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  <w:tab/>
        <w:tab/>
        <w:tab/>
        <w:t xml:space="preserve">        BIBLIOGRAFIE REFERENT IA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szCs w:val="24"/>
          <w:lang w:val="en-GB"/>
        </w:rPr>
      </w:pPr>
      <w:r>
        <w:rPr>
          <w:b/>
          <w:bCs/>
          <w:i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dinul nr. 1792/2002 pentru aprobarea Normelor metodologice privind angajarea, lichidarea, ordonanțarea și plata cheltuielilor instituțiilor publice, precum și organizarea, evidența și raportarea angajamentelor bugetare și leg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ărârea Guvernului nr. 696/2021 pentru aprobarea pachetelor de servicii şi a Contractului-cadru care reglementează condiţiile acordării asistenţei medicale, a medicamentelor şi a dispozitivelor medicale în cadrul sistemului de asigurări sociale de sănătate pentru anii 2021-202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dinul ministrului sănătăţii nr. 1043/2010 privind aprobarea</w:t>
        <w:br/>
        <w:t xml:space="preserve">Normelor metodologice de elaborare a bugetului de venituri şi cheltuieli  al spitalului public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ea 82/1991 Legea Contabilității, republic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ărârea de Guvern nr. 2139/2004 pentru aprobarea Catalogului privind clarificarea și duratele normale de fuctionare a mijloacelor fix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Legea 98/2016 privind achizitiile publice; Hotararea Guvernului nr.395/2016 pentru aprobarea normelor metodologice de aplicare a prevederilor referitoare la atribuirea contractului de achizitie publica/acordului-cadru din Legea nr. 98/2016 privind achizitiile publi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6"/>
        <w:szCs w:val="16"/>
        <w:lang w:val="es-ES_tradnl"/>
      </w:rPr>
      <w:t xml:space="preserve">Str. Republicii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spacing w:before="0" w:after="0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15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18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before="0" w:after="0"/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3525</wp:posOffset>
          </wp:positionH>
          <wp:positionV relativeFrom="paragraph">
            <wp:posOffset>-355600</wp:posOffset>
          </wp:positionV>
          <wp:extent cx="1412240" cy="9664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355600</wp:posOffset>
          </wp:positionV>
          <wp:extent cx="2017395" cy="9290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1:00Z</dcterms:created>
  <dc:creator>Cipricuta</dc:creator>
  <dc:description/>
  <cp:keywords/>
  <dc:language>en-US</dc:language>
  <cp:lastModifiedBy>Sal4</cp:lastModifiedBy>
  <cp:lastPrinted>2023-03-21T11:48:00Z</cp:lastPrinted>
  <dcterms:modified xsi:type="dcterms:W3CDTF">2023-03-21T11:31:00Z</dcterms:modified>
  <cp:revision>2</cp:revision>
  <dc:subject/>
  <dc:title/>
</cp:coreProperties>
</file>